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S/2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informal document, produced by the OS/2 Technical Support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ncludes tips and techniques describing how to use and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OS/2 2.0 along with information on known techniques or workarou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applications and machin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recommended to read the OS/2 2.0 product README file as well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will continue to be updated. As we discover new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ips, they will be reflected in this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urpose of this document is to provide readers with an awar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and easy ways to accomplish various tasks with OS/2.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ques and information that will help you run your OS/2 sys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machin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is organized in three sections. Section 1 describes t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ques on topics such as backing up a complete set of your INI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ktop configuration, quickly customizing the WorkPlace Shell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2 will cover application configuration and compatibility top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3 will discuss hardware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 or comments on this document, or find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 may be of use to others and would like to see in a future rev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/2 TNT document, please contact one of the IBM service representativ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, BIX, Prodigy, IIN or other applicabl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Compuserve membership services can be reached at 1-800-848-8199 x2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BBS registration can be reached at 1-800-547-12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IBM OS/2 product information and availabilit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ed by calling 1-800-IBM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1 - General Tips, hint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mediately afte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nstallation, and before you run any DOS or Windows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recommend you shut down your system. This only needs to be done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after you are finished installing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venting STARTUP applications from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2.0 has a STARTUP folder which will automatically start 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it at system boot time. Additionally, any programs that we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system was shut down are started upon boo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may be some cases where you have installed an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start and it has somehow becom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ometimes useful to inhibit the auto-start features of the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. You can do th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When the system is starting, you will see the Workplac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 paint. As soon as you see the mouse pointer show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ktop, press and hold the CTRL and SHIFT keys then press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1 key. You should hold this down for approximately 15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until the desktop icon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inhibit all of the applications in the startup fol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ing up, and inhibit the auto-start of programs running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was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toring a corrupted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may be cases where your desktop may have been corrupted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f you booted DOS and tried to rearrange your hard disk and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INI files or Extended Attributes. The following mechanis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ed to help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If you have corrupted INI files, or lose objects such as the cl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palettes, you can retrieve them by remaking your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 this, boot off the install disks. Press ESC to get to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 and change to the \OS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here, type MAKEINI OS2.INI INI.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reboot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look at the INI file from installation and merge item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current INI file, thus restoring the los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If you have corrupted EAs and have lost folders and/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s, the recommended method is to simply use the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crea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event that your desktop objects are so far gone tha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t (this is the last resort), boot your install disks and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command prompt. Then delete the \DESKTOP directory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neath it. Then look at item (3),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here is an undocumented function in OS/2 2.0 that will back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INI files and CONFIG.SYS and give you the ones that wer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ly during installation. Note however, that any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uch as shadows and associations) since installation will b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ave to be re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function is also useful if you have followed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and created new INI files you wish to make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.e.- OS/2 1.3 "look and feel" IN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ep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Re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As soon as the initial logo panel is displayed, hold down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This will back up your old INI files and CONFIG.SYS.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essage during the boot process confirming the backup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message, it did not work and you may have to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not erase any files off of your disk, just re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ktop to a basic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I files in the \OS2\INSTALL will be copied and mad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new INI files you wish to make current, plac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(but remember to back up a copy of the old 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2 - Application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general, it is advisable to not keep Microsoft Windows code on you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The reason is that IBM OS/2 2.0 includes a full, working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Windows code called WIN-OS2. Applications from Windows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WIN-OS2. We advise that you use OS/2's "Migrate Applications"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pture all of your Windows apps and remove the Windows code.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from Microsoft Windows have the same names as WIN-OS2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. WIN-OS2 offers you the function of running Windows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S/2 desktop and if Windows files are also on your disk,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nflicts. So, if you plan to run WIN-OS2, you should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code from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S/2 2.0 is an object-oriented system. It is very tempting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 folders and begin moving program files where you want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commended way to do this is to not move the program files,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Program Reference objects. In the settings for these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pecify where the program file is. An alternative method i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hadow of the program file. This way the files stay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installation program put it, and no matter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equently moved, the shadow points to it. You can then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(s) wher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use the IBM PC LAN Support Program using the DOS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 MVDM session, it may be necessary to reset the token ring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. That is, if you open the VDM, then shut it down and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open another VDM with the LAN program. The file RSTTOK.ZI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found in the IBMFILES section on Compuserve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National Support Cente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crosoft Word for OS/2 has experienced problems running on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is able to provide a fix for this. If you are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ord for OS/2, you may call Microsoft Support and request this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are a user of Lotus Freelance Graphics for OS/2, you ma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installing the software. This has to do with how 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for OS/2 version levels. An fix is available from Lotu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download FLGOS2.ZIP from the IBM BBS or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3 - Hardware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O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r computer has an AOX add-in processor card and you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either installing or booting your OS2 system, you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OX support and ask for the latest "flash-prom" cod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BM PS/2 Model 90/95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 model 90 systems, you should ensure that your system ha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ing change (EC) level. Your IBM hardware service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ssist you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processor card has part number 84F9356 then it should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memory "riser" card is part number 84F8157, then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 both model 90 and 95 machines, you must ensure that you hav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rs of memory SIMMs. This means that each pair of SIMMs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technical reference manual, must be matched as to 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peed. Mixing SIMMS can cause some machines to report memory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en instaling auxiliary parallel port expansion cards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 that they are configured to share interrupt level 7 (IRQ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oing so will cause printing under OS/2 to function err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send a print job to a printer that is powered off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 a corrupted job when responding to the RETRY dialo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ing on the printer. You should cancel the job and resubm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urning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re are some printers, when attached to an IBM Model 95 can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s if DMA Parallel is tuned on. By turning off DMA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reference disk, you can clear this up. This can v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to system and printer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SI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early versions of the IBM 16-bit SCSI adapters ma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and report erroneously that the device is not 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corrected by replacing the SCSI card with a c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micro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re have been some intermittent problems using 50 mHz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-style bus machines with a mouse. The mouse can get out of sy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will funciton through the keyboard and the mouse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to shutdown the system and restart to "resynch"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DISCLAIMS ALL WARRANTIES, WHETHER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WARRANTIES OF FITNESS AND MERCHANTABILITY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DOCUMENT. BY FURNISHING THIS DOCUMENT, IBM GRANT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TO ANY RELATED PATENTS OR COPYRIGHTS. Copyright IBM Corporation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